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нтересные факты из жизн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Человеческий мозг генерирует за день больше электрических импульсов, чем все телефоны мира вместе взятые. 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ачальная скорость полета пробки от шампанского - до 14 м/с, высота полета - до 12 метров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 гигантского кальмара при длине тела до 18 м глаза размером с футбольный мяч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рысы размножаются так быстро, что за 18 месяцев две особи производят на свет более миллиона потомков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есять тонн космической пыли каждый день падает на Землю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иноград взрывается в микроволновой печи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ервоначально кока-кола была зеленой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рову можно вести вверх по лестнице, но не вниз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Ленивцы проводят 75% жизни во сне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 человека 46 хромосом, у горошины - 14, а у лангуста - 200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изкочастотный крик горбатого кита - самый громкий звук, изданный живым существом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о Вселенной более 100 миллиардов галактик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Арахис используется в производстве динамита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редний американец на протяжении всей жизни проводит 6 месяцев на перекрестках в ожидании зеленого света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 человека меньше мускулов, чем у гусеницы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Гавайский алфавит состоит из 12 букв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рик кита громче, чем звук, издаваем «Конкордом», его можно услышать на расстоянии 500 миль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Температура -40 градусов по Цельсию точно равна температуре -40 градусов по Фаренгейту. Это единственная температура, в которой две этих шкалы сходятся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Ежегодно более 10 миллионов тонн азота приносится на Землю грозами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редложение: "The quick brown fox jumps over the lazy dog" содержит все буквы английского алфавита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15-дюймовые глаза гигантских кальмаров — самые большие на планете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ерый кит мигрирует на расстояние 12500 миль от Арктики до Мексики и назад каждый год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Мужчины могут читать более мелкий шрифт, чем женщины, зато женщины лучше слышат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ес насекомых, которых за год съедают все пауки на Земле, больше совокупного веса всех живущих на планете людей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жордж Вашингтон выращивал в своем садике марихуану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амая крупная градина, зафиксированная людьми, упала на местечко Коффейвилль (штат Канзас, США). Вес ее составил почти 700 грамм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вух снежинок с абсолютно одинаковой кристаллической структурой не существует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ельфины спят с одним открытым глазом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Обоняние собаки в 1000 раз острее, чем у людей.</w:t>
      </w:r>
    </w:p>
    <w:p>
      <w:pPr>
        <w:pStyle w:val="Normal"/>
        <w:ind w:left="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ряканье уток не отдается эхом, и никто не знает, почему.</w:t>
      </w:r>
    </w:p>
    <w:p>
      <w:pPr>
        <w:pStyle w:val="Normal"/>
        <w:ind w:left="1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Гром может быть слышен на расстоянии 25 км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маров привлекает запах людей, которые недавно ели бананы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Хоккейная шайба может развить скорость 160 километров в час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апряжение внутри молнии - порядка 100 000 000 вольт на метр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Одной хорошей шариковой ручкой можно написать примерно 50 000 сл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очью Млечный путь выглядит как вытянутое туманное облако, состоящее из более чем 200 млрд. звёзд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читается, что акул привлекает белый цвет: из двух жертв акула выберет более светлую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Морской лайнер при сжигании каждого галлона дизельного топлива продвигается только на 6 дюйм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оллар можно разменять 293 способами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Швейцарец Генри Нестле первым создал молочный шоколад, добавив сгущенное молоко в смесь для приготовления шоколад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грозы — от 7 до 12 мину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тоимость статуэтки на бампере "Роллс-Ройса" составляет 5000 доллар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Масса крупнейшего из когда-либо найденных на Земле алмазов (до обработки) составляла 3106 кара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В мире кур больше, чем людей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равое легкое человека вмещает в себя больше воздуха, чем левое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Акула ноздрями не дышит, а нюхает. А обоняние у них настолько мощное, что они могут обнаружить каплю крови в 100 литрах воды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Hервные импульсы в человеческом теле перемещаются со скоростью примерно 90 метров в секунду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Человеческий волос толще мыльной пленки примерно в 5000 раз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10% от всех когда-нибудь рожденных людей живут на Земле в данный момент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амое ветреное место в мире — Земля Виктории в Антарктике, где ветры дуют со скоростью 215 км в час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50 гр. водки обостряют мыслительные способности через полчаса после прием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Акула кусает сначала нижней челюстью, а потом уже верхней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 Индии игральные карты круглые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По этикету визитная карточка должна иметь размеры 3 на 1,5 дюйма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Ежегодно молния убивает 1000 человек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Первый в истории одеколон появился как средство профилактики чумы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Большая белая акула может жить от 30 до 40 ле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Люди с голубыми глазами более чувствительны к боли, чем все остальные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 теле взрослого человека около 75 километров нерв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Аромат шоколада имеет более 500 компонентов — в два раза больше, чем запах клубники и ванили.</w:t>
      </w:r>
    </w:p>
    <w:p>
      <w:pPr>
        <w:pStyle w:val="Normal"/>
        <w:ind w:left="1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Если бы Солнце было размером с мяч, тогда Юпитер был бы размером с мяч для гольфа,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а Земля — с горошину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Человеческая ДНК содержит порядка 80 000 ген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алы тратят на сон в среднем около 22 часов в день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ингвин может подпрыгнуть вверх на 6 фут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Если бы в космос посылали птиц, они бы погибли, потому что им необходима гравитация, чтобы глотать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екоторые киты живут до 100 ле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Тигры видят в темноте в 5 раз лучше человек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о понедельникам случается на 25 % больше травм спины и на 33% больше сердечных приступ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аждый день в мире появляется в среднем 33 новых продукта. 13 из них - игрушки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гда вы краснеете, ваш желудок краснеет тоже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Более 20% всех деревьев мира — сибирские лиственницы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Упавший на спину баран не сможет перевернуться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Кошки могут четко произносить некоторые согласные, например: "М", "Р" и "Н"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 состав человеческого организма входит всего 4 минерала: апатит, арагонит, кальцит и кристобали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Мужчины считаются карликами при росте ниже 130 см, женщины - ниже 120 см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 яков розовое молоко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реднестатистический банкомат ошибается за год на 250 долларов - причем не в свою пользу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Богомол - единственное насекомое, которое может поворачивать голову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Шимпанзе — единственные животные, которые могут узнавать себя в зеркале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шка за свою жизнь может иметь больше 100 котя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Одна пара кошек и их потомки за 7 лет могут произвести 420 000 котя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Шанс, что вам на голову свалится астероид, — 1 к 20 000. Это более вероятно, чем погибнуть от наводнения, торнадо или извержения вулкан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Чтобы сделать килограмм меда, пчелка должна облететь 2 млн. цветк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Если население Китая будет проходить мимо вас в одну линию, то эта очередь никогда не закончится из-за быстрого роста населения Китая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За последние 4000 лет человек не одомашнил ни одного животного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Единственное домашнее животное, которое не упоминается в Библии, — кошк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Лоси прекрасно плавают и могут до 1 минуты оставаться под водой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обаки, обнюхивая след, по запаху понимают, в какую сторону бежало животное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 Лос-Анджелесе автомобилей больше, чем жителей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 слизняка четыре носа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Живое существо с самым большим мозгом по отношению к телу – муравей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Ежегодно в мире попадает на свалки 40 тысяч тонн сломанных или устаревших сотовых телефонов и аккумуляторов к ним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17 июля 1998 г. огромная волна (цунами) оставила на южном побережье Папуа Новой Гвинеи зияющую рану шириной 30 км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Атлантические песчаные акулы поедают своих братьев и сестёр ещё в материнской утробе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Муравьеды предпочитают питаться не муравьями, а термитами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иний кит - самое крупное млекопитающее, весящее столько же, сколько 23 слон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0.05 секунды длится процесс выбрасывания языка у хамелеонов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рокодил не прикусывает свой язык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ети рождаются без коленных чашечек. Они появляются только к 2 - 6 годам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шки издают более 100 звуков. Собаки только около 10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акао-бобы использовались в качестве «валюты» и как единица счета у майя и ацтек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лина волос на голове, отращиваемых в среднем человеком в течение жизни - 725 километр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евозможно чихнуть с открытыми глазами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ауки-сенокосцы ловят свою добычу, набрасывая на неё паутину, как лассо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тицы-носороги замуровывают себя в гнезде, прежде чем сесть на яйц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Гигантские массы, которые свергает вниз Ниагарский водопад в Северной Америке, "съедают" скальный уступ на 1,2 м ежегодно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Функции ушной раковины у сов выполняет всё лицо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Чем лучше очищена водка, тем она токсичнее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лон — единственное животное, которое не может прыгать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Одна четвертая всех костей человеческого тела находится в ногах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умчатые медведи коала никогда не пью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обаки изучают выражение лиц людей. С помощью этого они общаются со своими хозяевами и угадывают их намерения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екоторые ленточные черви могут начать поедать сами себя, если не найдут пищи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 жирафа нет голосовых связок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Точка типографского шрифта или рукописи весит примерно 0,00000013 грамм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трекоза живет 24 час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Бутылка водки с утра сокращает рабочий день на 8 час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виньи виляют хвостиками, выражая свою радость. В природе свиньи-мамы строят гнезда из веточек, готовясь родить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Язык жирафа абсолютно черный, а его длина может достигать 50 см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чёные делают отверстие в глубь Земли, однако им удалось преодолеть пока лишь 1/750 часть расстояния до её центр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 тканях рыбы иглобрюха содержится нервно-паралитический яд тетродотоксин, который в 10 000 раз токсичнее цианида.</w:t>
      </w:r>
    </w:p>
    <w:p>
      <w:pPr>
        <w:pStyle w:val="Normal"/>
        <w:ind w:left="1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 озере Байкал воды больше, чем в Великих озёрах Северной Америки, вместе взятых, и составляет пятую часть всей пресноводной воды нашей планеты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еть нейронов мозга в 1400 раз сложнее всей телефонной сети земного шара, скорость биосигналов в нейронах достигает 7 км/сек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олярные медведи — левши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 осьминогов прямоугольные зрачки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амка броненосца при стрессовых ситуациях может задерживать роды на срок до двух ле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Белые акулы могут плавать со скоростью до 25 миль в час. Поскольку у акул нет воздушного пузыря, они должны плавать непрерывно, иначе утону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В южном полушарии вода стекает в сливное отверстие раковины против часовой стрелки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ля изготовления динамита в США используют арахис, а в России - сою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Размер сердца человека примерно равен величине его кулака. Вес сердца взрослого человека составляет 220-260 г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Человек - единственный представитель животного мира, способный рисовать прямые линии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Зубы у улитки расположены на языке, которым она срезает и перемалывает пищу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Язык синего кита весит до 4 тонн. Как большой слон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одка быстрее других алкогольных напитков вызывает алкогольную зависимость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 Бразилии обитают бабочки, которые издают сильный запах, поэтому их специально держат дома, чтобы они ароматизировали воздух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иты способны задерживать дыхание до двух часо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о время урагана ветер может дуть со скорость 250 км/час. Центр урагана имеет 400 км в поперечнике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 часов, выпускавшихся до 1687 года, была только одна стрелка — часовая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одержащийся в шоколаде теобромин повышает уровень сахара в крови. При этом теобромин является ядом для собак, кошек и других домашних животных. Он чрезмерно стимулирует их сердечную деятельность и нервную систему и даже может вызвать мгновенную смерть.</w:t>
      </w:r>
    </w:p>
    <w:p>
      <w:pPr>
        <w:pStyle w:val="Normal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Термиты точат дерево в два раза быстрее под тяжелый рок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Площадь поверхности человеческих легких примерно равна площади теннисного корта. 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перматозоид - самая маленькая одиночная клетка тела. Яйцеклетка - самая большая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тица-палач накалывает мышей на шипы кустарника, делая таким образом запасы на черный день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Одним из древнейших насекомых нашей планеты является обычная муха, возраст найденных окаменелых останков которой оценивается учеными в миллионы и миллионы лет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личество ворон в стае, которая собирается зимой на ночлег где-нибудь на лесной поляне, может достигать 200-300 тысяч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 русском и английском языках нет слова для названия обратной части колена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Уровень понимания при традиционном чтении составляет 60%, при быстром - 80%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рок хранения водки - 12 месяцев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анада в переводе с языка индейцев означает «большая деревня».</w:t>
      </w:r>
    </w:p>
    <w:p>
      <w:pPr>
        <w:pStyle w:val="Normal"/>
        <w:ind w:left="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Лягушки не пьют воду, а впитывают её через кожу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035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0:00Z</dcterms:created>
  <dc:creator>User</dc:creator>
  <dc:description/>
  <cp:keywords/>
  <dc:language>en-US</dc:language>
  <cp:lastModifiedBy>User</cp:lastModifiedBy>
  <dcterms:modified xsi:type="dcterms:W3CDTF">2011-11-18T18:44:00Z</dcterms:modified>
  <cp:revision>2</cp:revision>
  <dc:subject/>
  <dc:title>Интересные факты из жизни</dc:title>
</cp:coreProperties>
</file>