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5 способов признаться ребенку в любви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ы ребенок ощутил вашу поддержку и заботу, любовь и внимание, чтобы он почувствовал себя близким и нужным, обязательно говорите ему слова любви и восхищения. Это поможет вашему малышу учиться с радостью и увеличит его желание ходить в школ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думаем, что в вашем арсенале найдутся и другие признания, адресованные вашему малышу, и вы с удовольствием продолжите предложенный спис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4005" cy="307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Молодец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Хорош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Удивительн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Гораздо лучше, чем я ожид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Лучше, чем все, кого я зна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Великолепн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Прекрасн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Грандиозн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Незабываем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Именно этого мы давно жда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Это трогает меня до глубины душ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 Сказано здорово — просто и яс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 Остроум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 Экстра-клас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. Талантли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. Ты — одаренн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. Ты сегодня много сделал. 18.Отличн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9. Уже лучш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. Еще лучше, чем я мог подум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1. Потрясающ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2. Замечатель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3. Поразитель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4. Неподражаем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5. Несравнен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6. Красот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7. Как в сказ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8. Очень яс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9. Ярко, образ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0. Очень эффект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1. Прекрасное начал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2. Ты — просто чуд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3. Ты на верном пу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4. Здоров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5. Ты в этом разобрал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6. Ты ловко это делаеш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7. Это как раз то, что нуж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8. Ух!!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9. Поздравля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0. Я тобой горжу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1. Я просто счастли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2. Мне очень важна твоя помощ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3. Работать с тобой — просто рад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4. Ты мне необход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5. Для меня важно все, что тебя волнует, радует, тревож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6. Я сойду с ума, если с тобой что-нибудь случи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7. С каждым днем у тебя получается все лучш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8. Для меня нет никого, красивее теб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9. Научи меня делать так ж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0. Тут мне без тебя не обойти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1. Я знал, что тебе это по сил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2. Ты мне нужен именно такой, какой е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3. Никто мне не может заменить теб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4. Я горжусь тем, что тебе это удало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5. Я сам не смог бы сделать лучше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3:10:00Z</dcterms:created>
  <dc:creator>User</dc:creator>
  <dc:description/>
  <cp:keywords/>
  <dc:language>en-US</dc:language>
  <cp:lastModifiedBy>User</cp:lastModifiedBy>
  <dcterms:modified xsi:type="dcterms:W3CDTF">2011-02-26T13:15:00Z</dcterms:modified>
  <cp:revision>2</cp:revision>
  <dc:subject/>
  <dc:title>55 способов признаться ребенку в любви</dc:title>
</cp:coreProperties>
</file>