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для родителей по предупреждению зависимосте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ников 7-9 клас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возра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подростковом возрасте взаимодействие родителей с детьми сводится к контролирующему влиянию родителей. Проявление признаков созревания у подростков можно приравнять ко второму рождению. Дети хотят расстаться со своим прошлым, желая найти своё «новое лицо». А это может нести с собой разрыв со старыми друзьями, некоторыми учителями и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возрасте для подростков важна сильная эмоциональная поддержка с вашей стороны, А правильная модель поведения будет тем примером, который служит основой для формирования поведения ваш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и обычно начинают пробовать табак, алкоголь или наркотики в 7-8 классе. Будьте уверены, что если вы обсуждаете в семье алкоголь и наркотики, то концентрируете внимание на их быстром, неприятном эфф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старшеклассника, который курит, о том, что у него будет рак лёгких и неприятности с сердцем через несколько лет, обычно не достигает своей цели и не имеет никакого влияния на него. С ним лучше говорить о том, что у него будет неприятный запах изо рта, потемневшие зубы и прожжённая одежда. А также возможно будут трудности в близком общении с любимой девушкой, если ей неприятен запах т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часть ваших усилий в эти годы должна быть направлена на усиление у вашего ребёнка мотивации избегания алкоголя и других наркот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т несколько сов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чень многие молодые люди начинают употреблять наркотики потому, что их употребляют друзья. Постарайтесь нейтрализовать влияние сверстников своим влиянием. Организуйте совместные семейные праздники, походы в кино, прогулки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сильте введённые ранее в вашей семье позиции противоалкогольных и противонаркотических правил. Акцентируйте внимание на том, насколько непредсказуемый эффект могут оказывать алкоголь и другие наркотики. И хотя многие люди, употреблявшие наркотики, чувствуют себя хорошо, убеждайте вашего ребёнка, что употребление наркотиков очень рискованно, и это плохой опыт, приводящий к изменению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знакомьтесь с друзьями ребёнка и их родителями. Во время встреч обсудите с родителями друзей ожидаемую модель поведения ваших детей. Выработайте совместные правила о времени возвращения ваших детей домой, о проведении вечеринок на территории родителей друз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Постарайтесь контролировать местонахождение вашего ребёнка. Если ваш ребёнок в доме друга, будьте уверены, что вы знаете друга и его родителей. Если ваш ребёнок пошёл в кино, необходимо знать — какой это фильм и в каком кинотеатре. Внезапное изменение планов: посещение другого друга или поход в другой кинотеатр, если только это не согласовано лично с вами, не должно остаться незамече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емые действия и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ренируйтесь с ребёнком говорить «Нет», Учите ребёнка узнавать проблемные ситуации. Например: попадание в дом, где нет взрослых, а молодые люди пьют пиво или курят. Определите круг ситуаций, в которых вашему ребёнку могут быть предложены алкоголь или другие наркотики, и заставляйте ребёнка попрактиковаться говорить «Нет». Проговаривайте разные ситуации до тех пор, пока не будете уверены, что ребёнок знает, как отказаться от наркотика и алкоголя и обосновать сво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е №1:</w:t>
      </w:r>
      <w:r>
        <w:rPr/>
        <w:t xml:space="preserve"> Обучение сопротивлению наркотикам и алког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пособов сказать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Спасибо, я буду рад этим воспользоваться, как только мн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доб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ои родители меня у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Если тренер узнает, он заставит бежать меня 20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В последний раз, когда мама застала меня за курением, мне не давали денег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ЕТ, спасибо, у меня и так хватает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Нет, спасибо, у меня на это аллергическая реа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ы надо мной смеёшься, меня не выпускают из дома, даже если я стою рядом с курящи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НЕТ, спасибо, я дождусь, когда мне это будет разреш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Когда мне понадобится это, я дам теб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йчас не могу, моя моей» обнюхивает меня, когда я прихож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ти в этом возрасте озабочены тем, как их воспринимают другие. Вы можете помочь ребёнку сформировать позитивное самовосприятие: завоевание чувства уважения и компетентности среди сверстников, желание, выглядеть хорошо, чувствовать себя здоровым. В этот период важно участие ребёнка в спортивной секции, что помогает ребёнку хорошо выглядеть в физическ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оё свободное время обсуждайте с ребёнком, что он чувствует, что для него важно сейчас. У вашего ребёнка, возможно, есть страхи по поводу возникающей сексуальности, которая отличает его от друзей. Так как подростковый возраст — возраст подготовки к интимным отношениям, у подростков развивается способность любить и быть люб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одически просматривайте и обновляйте с ребёнком домашние правила и его обязанности по дому. Ограничивайте его пребывание у телевизора и регулируйте «комендантский 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пражнение №2:</w:t>
      </w:r>
      <w:r>
        <w:rPr/>
        <w:t xml:space="preserve"> Попробуйте вместе с подростком записать на бумаге те правила, которые действуют в вашей семье сейчас и обсудить их по предложенн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вляются ли правила справедливыми, а последствия — соответствующими? Подросткам нужно знать, какие последствия ждут их, если она решат не соблюдать правила. Например: «Пришёл поздно — отвеч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ет ли смысл ввести дополнительную работу по д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едует ли изменить время прихода домой в «комендантском часе»?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йте, чего именно вы ждёте от подростка, чтобы ему были понятны ваши побудительные причины. Иначе ему будет не ясно, откуда взялось это правило. Чрезвычайно полезно послушать, что сами подростки думают о правилах и послед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те с ребёнком о понятии «дружба». И отмечайте то, что настоящие друзья не будут предлагать и заставлять делать то, что принесёт вред себе, друзьям, и семьям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уйте совместные (или «контролируемые») вечеринки, для постановки акцента на антиалкогольных правилах. Приглашайте друзей своего ребёнка в гости пить чай или смотреть телевизо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15:00Z</dcterms:created>
  <dc:creator>User</dc:creator>
  <dc:description/>
  <cp:keywords/>
  <dc:language>en-US</dc:language>
  <cp:lastModifiedBy>User</cp:lastModifiedBy>
  <dcterms:modified xsi:type="dcterms:W3CDTF">2012-02-07T19:26:00Z</dcterms:modified>
  <cp:revision>2</cp:revision>
  <dc:subject/>
  <dc:title>Памятка для родителей по предупреждению зависимостей </dc:title>
</cp:coreProperties>
</file>