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445770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авила поведения учащихся в школе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Учащийся приходит в школу за 20 минут до начала занятий; чистый, опрятный, в школьной форме, снимает в гардеробе верхнюю одежду, надевает сменную обувь, занимает рабочее место с первым звонком и готовит все необходимые учебные принадлежности к предстоящему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Ученик обязан выполнять домашнее задание в сроки, установленные школьной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о первому требованию учителя следует предъявлять дне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Ежедневно вести запись домашнего задания в днев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Приносить на занятия все необходимые учебники, тетради, пособия, письменные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Нельзя приносить на территорию школы с любой целью и использовать любым способом оружие (в том числе ножи), взрывчатые, огнеопасные вещества; спиртные напитки, сигареты, наркотики, другие одурманивающие средства и 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Курение в школе и  на территории школы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Запрещается употреблять непристойные выражения и ж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чащиеся школы должны уважать достоинство обучающихся и работ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изическая конфронтация, запугивание и издевательства, попытки унижения личное дискриминация по национальному или расовому признаку являются недопустимым формами поведения. Школа категорически осуждает подобн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се учащиеся принимают участия в мероприятиях по благоустройству школы и школьной территории, в меру своих физически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чащимся следует уважать право собственности. Книги, куртки и прочие личные вещи, находящиеся в школе, принадлежат их владель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 учащимся, присвоившим чужие вещи, могут приниматься дисциплинарные меры, вплоть до уголовного на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чащимся, нашедшим потерянные или забытые, по их мнению, вещи, предлагается сдать их дежурному администратору или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ельзя без разрешения педагогов или администрации школы  уходить из школы в урочное время.                                                                                                                              18. В случае пропуска занятий, учащийся должен предъявить классному руководителю справку или записку от родителей (лиц их замещающих) о причине отсутствия на занятиях. Пропускать занятия без уважительной причины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на зан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Когда учитель входит в класс, учащиеся встают, приветствуют учителя. Подобным образ учащиеся приветствуют любого взрослого, вошедшего в класс во время занятий (кроме времени работы на компьюте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Во время, урока нельзя шуметь, отвлекаться самому и отвлекать других товарищей от занятий посторонними разговорами, играми и другими, не относящимися к уроку делам! так как этим нарушаются права других на получение необходим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На уроке учащиеся имеют право пользоваться школьным инвентарем, который они возвращают учителю после занятия. Относиться  к нему надо бережно и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Если учащийся хочет задать вопрос учителю или ответить на вопрос учителя, он поднимает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Ученик вправе отстаивать свой взгляд и свои убеждения при обсуждении различных спорных и неоднозначных вопросов в корректной форм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учащихся до начала, в перерывах и после окончания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о время перерывов (перемен) учащийся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вести чистоту и порядок на своем рабоче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йти из класса, если попросит уч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чинятся требованиям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о время перемены учащиеся могут свободно перемещаться по школе, кроме мест, где им запрещено, находится в целях безопасности (чердак, подвал, кухня, физическая и химическая лаборатории) и другие служебные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 время перемен учащимся запрещается толкать друг друга, бросаться предметами и применять физ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 время перемен учащимся запрещается покидать школу без разрешения классного руководителя или дежурного админист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тегорически запрещено самовольно раскрывать окна, сидеть на подокон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 время перемен учащиеся не должны бегать по лестницам, вблизи оконных проемов и в других местах, не приспособленных для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Дежурный класс помогает дежурному учителю следить за соблюдением дисциплины во время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учащихся в стол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Во время еды в столовой учащимся надлежит придерживаться хороших манер и вести себя прист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Учащиеся должны уважительно относиться к работникам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Разговаривать во время еды следует не громко, чтобы не беспокоить тех, кто ест по сосе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Учащиеся убирают стол после принятия пищи, ставят на место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Учащиеся бережно относятся к имуществу школьной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Запрещается приходить в столовую в верхней одежд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по кла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Дежурные назначаются в соответствии с графиком дежурства по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Дежурные помогают педагогу подготовить класс для следующего урока, производят посильную уборку классн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Во время перемены дежурный ученик (ученики) проветривают класс, помогает учителю развесить учебный материал для следующего урока, раздает тетради по просьб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В конце рабочего дня дежурные учащиеся готовят класс для следующего рабочего дня (протирают пыль с мебели, поливают цветы, моют полы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по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Дежурство осуществляется учащимися 7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В обязанности дежурного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ить за порядком в раздевалках, в столовой и рекре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вать чистоту и порядок на закрепленных за ними участках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ывать необходимую помощь в организации учебно-воспитательного  процесса учителям и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Ежедневно, по окончании уроков, дежурные приводят в порядок закрепленные за ними участки школы и сдают их классному руководителю или дежурному администра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Дежурный не имеет право применять физическую силу при пресечении нарушений со сторон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внешнему виду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 школу учащиеся должны приходить в школьной форме, предназначенной для занятий, соблюдать деловой стиль в одежде. Для девушек пиджак, жилет или сарафан и блузка светлого тона. Для юношей – темный костюм или жилет, рубашка или водолазка в тон костюма или светлая, желательно гал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комендуется не применять излишнюю косметику и не носить много украшений на зан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 школе все учащиеся ходят в сменной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ртивная одежда предназначена для уроков физической культурой, на других уроках она неумес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ходится в школе в верхней одежде, без особых на то причин, не разре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праздничные вечера, концерты учащиеся выбирают одежду по своему у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30:00Z</dcterms:created>
  <dc:creator>User</dc:creator>
  <dc:description/>
  <cp:keywords/>
  <dc:language>en-US</dc:language>
  <cp:lastModifiedBy>User</cp:lastModifiedBy>
  <dcterms:modified xsi:type="dcterms:W3CDTF">2011-02-27T07:33:00Z</dcterms:modified>
  <cp:revision>2</cp:revision>
  <dc:subject/>
  <dc:title> </dc:title>
</cp:coreProperties>
</file>