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школьных сочинений - наверно "боян" но все равно смеш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, мы с пацанами ходили в поход с ночевкой, и с собой взяли только необходимое: картошку, палатку и Марию Ивано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 М.Ю.Лермонтов на Кавказе, но любил он его не поэто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шкин навалил у себя в углу целую кучу и каждый день туда подклады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ский вышел на дуэль в панталонах. Они разошлись и раздался выст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двор въехали две лошади. Это были сыновья Тараса Буль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егину нравился Байрон, поэтому он и повесил его над кров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поставил на пол блюдечко, и стал тыкать в него мордо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Болконский часто ездил поглядеть тот дуб, на который он был похож как две капл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рмонтов родился у бабушки в деревне, когда его родители жили в 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налил Муме 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ая Лиза рвала цветы и этим кормила свою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стаков сел в бричку и крикнул: "Гони, голубчик, в аэропорт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Чацкого умер в дет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Герман услыхал скрип рессор. Это была старая княги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аниха нащупала у Катерины мягкое место и каждый день давила на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остовых было три дочери: Наташа, Соня и Никол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 сел на коня. Конь согнулся, а потом засмея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 полк французов и кут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егин был богатый человек: по утрам он сидел в уборной, а потом ехал в ци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 Первый соскочил с пьедестала и побежал за Евгением, громко цокая копы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 Гоголя наполнен глубочайшим содерж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хонемой Герасим не любил сплетен и говорил только прав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девушки, как Ольга, уже давно надоели Онегину, да и Пушкину т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ихаилом Юрьевичем Лермонтовым я познакомилась в детском с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ел за четверых, а работал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орин похитил Бэлу в порыве чувств и хотел через ее любовь приблизиться к народу. Но ему это не удалось. Не удалось ему это и с Максимом Максимы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аров любил разных насекомых и делал им приви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гачев пожаловал шубу и лошадь со своего пле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Чичикова много положительных черт: он всегда выбрит и пах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аров умер молодым человеком и сбыча его мечт не произо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гачев помогал Гриневу не только в работе, но и в любви к Ма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ковистые, белокурые локоны выбивались из под её кружевного фарт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овья приехали к Тарасу и стали с ним знаком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роге в Богучарово Андрей Болконский, как старый дуб, расцвел и зазелен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ша была истинно русской натурой, очень любила природу и часто ходила на д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бросил Татьяну и связался с Му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шницкий тщательно целил в лоб, пуля оцарапала ко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ы XIX века были легкоранимыми людьми: их часто убивали на дуэ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он впервые узнал разговорную русскую речь от няни Арины Родионо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успехи Пьера Безухова в любви были плохие - он сразу жен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 Тихона вырос не мужчина, а самый настоящий ов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у Базарова был тупой, но потом заострился в сп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нравится то, что с таким талантом Пушкин не побоялся стать народным по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екуров был хотя не глуп, но немного с при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цкий был очень умный, а от ума все г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Печорин - человек лишний, то и писать о нем - лишняя трата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санов сидел в кустах, но все, что не надо, ви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Татьяна горячо любила Онегина, а он её в глаза не видел. Но когда она похолодела, Евгений решил начать всё снова. Было поз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ёр замёрз и угли закочен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цкий был самодостаточен. Об том говорит, хотя бы, отсутствие у него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ктор мчался по полю, слегка попахив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вору гуляли куры, утки и прочая домашняя утвар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е были вольнолюбивым народом. Их часто угоняли в рабство, но и там они не работа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одцы - смелые люди, они готовы рисковать жизнью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усские дружинники вышли на поле битвы, из-за кургана выскочило монголо-татарское и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сим пожалел Му-му, поэтому он решил ее накормить, а потом топ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прочитал роман Горького "Мать", то сам захотел стать матер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раздавались стоны раненых и мерт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су стоял необычайный аромат, и я тоже остановился посто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егин ехал к своему умирающему дяде, приезжает и говорит: </w:t>
      </w:r>
    </w:p>
    <w:p>
      <w:pPr>
        <w:pStyle w:val="Normal"/>
        <w:rPr/>
      </w:pPr>
      <w:r>
        <w:rPr/>
        <w:t xml:space="preserve">Скажи-ка дядя, ведь недаром, Москва, спаленная пожаром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зю Олегу предсказали, что он умрет от змеи, которая вылезет из его чере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Ильи Муромца были простыми колхоз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ть на костылях непросто, но он науч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 боец вспомнил, что в кармане у него винтов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Хоть одним глазком взгляну на Париж..." - мечтал Кут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ия бежала, а впереди бежал Наполеон, теряя свое величие и ЧЕСТЬ помину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ша Ростова хотела что-то сказать, но открывшаяся дверь закрыла ей 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ьер Безухов носил панталоны с высоким жа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ольников проснулся и сладко потянулся за топором. На полу лежал и еле дышал труп, рядом сидела жена трупа, а брат трупа лежал в другой комнате без с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регу реки доярка доила корову, а в воде отражалось все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уха Изергиль была гордая и неприступная как танк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ницу вошел негр, румяный с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Карло вырубил Бурат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написано в рифму, что нередко наблюдается у поэ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оизведений Некрасова крестьяне узнали, как им плохо живет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ый князь Болконский не хотел свадьбы сына с Наташей Ростовой и дал ему год усло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бальмандынтурбинкасы Баршидович - так ласково называют своего учителя жители села Бешмаркантыгданбай. Пожелаем им удачи в том нелегком дел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зади у поросят находится кудрявый хвостик, по которому их отличают от других домашних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онтрольной по истории вычислительной техники: "В XXXX году Лейбниц изобрел такую машину, которая совместно с Ньютоном могла только суммировать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ворчеству Гоголя была характерна тройственность. Одной ногой он стоял в прошлом, другой вступал в будущее, а между ног у него была жуткая действи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ость населения Австралии составляет 4 квадратных человека на один ме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еднем плане начинается тропинка. На заднем плане тропинка продол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русский художник Левитан родился в бедной еврейской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в лодке быстро греб коромыс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женских прелестей у Марии Болконской были только гл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9:00Z</dcterms:created>
  <dc:creator>User</dc:creator>
  <dc:description/>
  <cp:keywords/>
  <dc:language>en-US</dc:language>
  <cp:lastModifiedBy>User</cp:lastModifiedBy>
  <dcterms:modified xsi:type="dcterms:W3CDTF">2011-03-06T10:09:00Z</dcterms:modified>
  <cp:revision>2</cp:revision>
  <dc:subject/>
  <dc:title>из школьных сочинений - наверно "боян" но все равно смешно:</dc:title>
</cp:coreProperties>
</file>