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Темперамент ребенка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1290" cy="244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се дети отличаются друг от друга уже с рождения по своему темпераменту. А родители,  не зная этих особенностей, часто беспокоятся, нет ли в поведении ребёнка каких либо нарушений. Чтобы этого не случалось, я предлагаю коротко познакомиться с признаками, характерными для детей разных темпераментов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нгви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Такой ребёнок очень шустрый и подвижный. У него могут быстро появиться слёзы, но также быстро он успокаивается. Мгновенно переключается с одного занятия на друг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Родителей обычно беспокоит несобранность, рассеянность, неаккуратность и несерьёзность, но ребёнок всё же приятен в общении, заводила , выдумщик и фантазёр. Засыпает и просыпается он легко и быстро, встаёт рано. В играх любит лазать, ползать, раскачиваться и бегать. Быть таким "непостоянным" - свойство его темперамента. такие дети обычно миролюбивы. Они не помнят зла, добры и нежны, нежадны. Ребёнок-сангвиник весел, жизнерадостен, ловок, общител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Игры и повседневная жизнь ребёнка должны быть подвижными, требования к спокойствию и уравновешенности со стороны родителей необходимо согласовывать с особенностями его темпер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Удерживать внимание такой ребёнок может научиться с помощью взрослого, отдающего ему много времени в совместных занятиях: просмотр диафильмов, чтение книг, сочинение историй, собирание конструктора и друго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ланхол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В  поведении ребёнка много непонятного, но оно вытекает из богатого его внутреннего мира. Когда он играет, то чаще бывает задумчивым и грустным. Если расстроится, то плачет долго и горь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ебёнок-меланхолик с трудом включается в игры других детей, но преодолев себя, способен чувствовать радость и удовольствие от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обычно боятся чужих людей и сверстников, но с теми, кого любят, очень добры, мягки, открыты и доверчивы. Часто они бывают слишком рассудительны, ведут себя и рассуждают, как "маленькие взрослые"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любит  уединяться, он не играет в грубые игры. Также очень разборчив в еде, быстро устаёт, с трудом переключается на другой вид деятельности. Засыпает поздно, перед сном любит помечтать и пофантазировать лёжа в кровати. Утром встаёт плохо, бывает хму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Меланхолик любит тепло, боится спорта. такой ребёнок требует много заботы и любящего понимания. Родителям необходимо  помнить, что для ребёнка неприемлемо грубое обращение, так как он долго это переживает, фиксируя это в своей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У таких детей должен быть в семье человек, которому он может довериться полностью, получать от него тепло и внимание. Это может даже быть домашнее живот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 совместных занятиях с ребёнком лучше использовать рисование. лепку, конструирование, мягкие, не соревновательные иг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лер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Ребёнок всегда знает, чего он хочет, настойчив, решителен, бесстрашен. Любит риск, отчаянные истории и приключения. Холерик с трудом идёт на компромисс, не прислушивается к мнению других. Излишне самостоятелен, чтобы добиться своего, он бывает вспыльчив и агрессивен. В его поведении многое зависит от воли, он многого может добиться сам, не обращая внимания на синяки и ши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Спит мало, просыпается рано. В еде неразборчив, любит "хватать куски". В его поступках часто отсутствует элемент обдумывания, ребёнок импульсивен, подвержен вспышкам гнева, драчун и крикун. Но после такого поведения он может притихнуть и стать идеальным ребён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Дети-холерики предпочитают грубые, порывистые игры, часто конфликтует со сверстниками. В обращении с ребёнком - холериком необходимо много терпения и спокойствия. В совместных занятиях рекомендуются подвижные, соревновательные игры, спортивные упражнения, полезно плавание, прыжки на батуте, ритмические танцы. Таким детям нужно большое жизненное пространство, полезны выезды на природу, походы. В играх желательно предусмотреть возможность проигрыша ребёнка и показать, что часто прежде, чем что-то сделать, неплохо бы и поду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Читать и рассказывать ребёнку-холерику лучше книги, где воля и спокойствие творят чудеса. Ругать и наказывать ребёнка лучше после того, как он успокоится, может быть, даже через день, но не физически, а объясняя последствия его поступка. ни в коем случае не стыдить его при других! ребёнок и сам бы хотел научиться держать себя в руках, так поймите его и помогай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легмат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Медлительный молчун, полненький, спокойный. Он любит несколько игрушек, мало фантазирует, играет спокойно, нешумно. Мало двигается, любит поспать, засыпает легко и встаёт поздно, кушает много, в еде неразборч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куратно складывает свою одежду, игрушки. во всём любит порядок: пьёт только из своей чашки, ест своей ложкой, в садике играет своей игрушкой. Если что-то не так, он добивается своего с холерической энергией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азговаривает медленно, с паузами, терпеть не может игры, где нужно проявлять сноровку, быстроту, смекалку. Это послушный и пунктуальный ребёнок. Он затрудняется сам принимать решения и отдаёт право выбора друг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Обычно такие дети знают много стихов и песен, не любят новое, а с радостью вспоминают уже знакомое. Для других детей они скучны и ленивы, их не приглашают в активные игры, но любят с ними играть в традиционные ролевые игры (больница, дочки-матери).  Эти дети долго запоминают новую информацию и правила, но надолго. Они редко ошиб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Обычно родителей беспокоит тусклость эмоционального мира ребёнка, некоторое безразличие и неспособность сопереживать. Поэтому рекомендуются упражнения на развитие творческой фантазии, занятия музыкой, вышиванием, лепкой, рисованием. не старайтесь рано отправить ребёнка спать, а утром будите настойчивее. Закаляйте, поторапливайте во время еды, не давайте много слад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 игре не предоставляйте ребёнка самому себе, тормошите, заинтересовывайте его. Не стоит настойчиво внешне проявлять любовь к ребёнку-флегматику. А такое кажущееся равнодушие будет помогать ребёнку преодолеть своё равнодушие и стремиться завоевать любовь и симпатию родителей и свер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Таким образом, темперамент - это прежде всего то, что дано природой. В каждом типе много положительного, у каждого ребёнка есть свой запас свойств и качеств, которые помогают ему сохранить свою индивидуальность и неповторимость. Но помните о том, что данные определения  лишь схематично и приближённо могут помочь определить тип темперамента.  Чаще встречаются смешанные типы. Поэтому старайтесь внимательно изучить своего ребёнка, оценивайте его не по состоянию на данный момент, а с рождени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53:00Z</dcterms:created>
  <dc:creator>User</dc:creator>
  <dc:description/>
  <cp:keywords/>
  <dc:language>en-US</dc:language>
  <cp:lastModifiedBy>User</cp:lastModifiedBy>
  <dcterms:modified xsi:type="dcterms:W3CDTF">2011-02-09T17:54:00Z</dcterms:modified>
  <cp:revision>4</cp:revision>
  <dc:subject/>
  <dc:title>Темперамент ребенка</dc:title>
</cp:coreProperties>
</file>